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ab/>
        <w:tab/>
        <w:tab/>
        <w:t>Lake Erie Swimming House of Delegates Meeting</w:t>
      </w:r>
    </w:p>
    <w:p>
      <w:pPr>
        <w:pStyle w:val="Normal"/>
        <w:spacing w:lineRule="auto" w:line="240" w:before="0" w:after="0"/>
        <w:rPr>
          <w:b/>
          <w:b/>
        </w:rPr>
      </w:pPr>
      <w:r>
        <w:rPr>
          <w:b/>
        </w:rPr>
        <w:tab/>
        <w:tab/>
        <w:tab/>
        <w:t>Sunday, October 3, 2010</w:t>
      </w:r>
    </w:p>
    <w:p>
      <w:pPr>
        <w:pStyle w:val="Normal"/>
        <w:spacing w:lineRule="auto" w:line="240" w:before="0" w:after="0"/>
        <w:rPr>
          <w:b/>
          <w:b/>
        </w:rPr>
      </w:pPr>
      <w:r>
        <w:rPr>
          <w:b/>
        </w:rPr>
        <w:tab/>
        <w:tab/>
        <w:tab/>
        <w:t>East Woods School, Hudson, Ohio</w:t>
      </w:r>
    </w:p>
    <w:p>
      <w:pPr>
        <w:pStyle w:val="Normal"/>
        <w:spacing w:lineRule="auto" w:line="240" w:before="0" w:after="0"/>
        <w:rPr/>
      </w:pPr>
      <w:r>
        <w:rPr>
          <w:b/>
        </w:rPr>
        <w:t xml:space="preserve">Present:  </w:t>
      </w:r>
      <w:r>
        <w:rPr/>
        <w:t>Julie Bare, Morgan Cohara, Pam Cook, Brenda DeLaCruz, Marilyn Duman, Diane Finnerty, Chuck Kunsman, Frank Campbell, Tom Stacy, KJ Stang, Craig Yaniglos, Kim Stewart, Bob Burwell, George Bare, Amy Houston, Cathy Lautenschleger, Tina McCauley, Tom McDonnell, Rick Stacy, Sarah Tobin, Brad Burget (BBSC), Sam Seiple(CCS), Morgan Lydic(CFYN), Dave Craddock(CFYN), Michelle Marshall(CFYN), Wally Lutkus(CLSC), Dave Mohnke(EM), Cindy Virdo(FAST), John Zucca(HEAT), Matt Davis(HEAT), Katherince Kleinert(HEAT), John Tomko(HSC), Patricia Wirtz(HSC), Nick Ranallo(LESD), Jerry Holtrey(LESD), Marie Salibra(LESD), Duncan MacMillan(LRST), Pat Burda(LRST), Dave Wohlfeil(LRST), Dominic Pecze(LSSC), Josh Brown(LSSC), Dale Phillips(LSSC), Adam Katz(NSC), Annette Stewart(PCP), Gregory McAtee(PS), George Oryshkewych(RYD), Caroline McDermott(SAS), Joan Thompson(SHSH), Eric Peterson(SHSH), Brendan Pham(SHSH), Annie Marquis(STRS), Mike Davidson(STRS), Sharon Badertscher(STRS), Liz Hastings(SWAT), Kelly Baumgartner(SWIM), Amy Donohoe(SWIM), Kathy Shepherd(SWIM), Pete Finefrock(USC), Al Lacko(VFYT), Carol Lacko(VFYT), Joe Grespin(VSC), John Bailey(WEST), Tom Thirion(WHAT), Carl Shellenbarger(WYRS), Mikayla Morrow(YYN), Rich Morrow(YYN), Rochelle Molnar(WSST)</w:t>
      </w:r>
    </w:p>
    <w:p>
      <w:pPr>
        <w:pStyle w:val="Normal"/>
        <w:spacing w:lineRule="auto" w:line="240" w:before="0" w:after="0"/>
        <w:rPr/>
      </w:pPr>
      <w:r>
        <w:rPr>
          <w:b/>
        </w:rPr>
        <w:t xml:space="preserve">Absent:  </w:t>
      </w:r>
      <w:r>
        <w:rPr/>
        <w:t>Jimmy Dagley, Eric Dennis, John Elliot, Mike Gaudiani, Julie Knurek, Laura Trzybinski, Mike Babbin, Matt Dorsch, BMSC, MRST, NEON, PAC</w:t>
      </w:r>
    </w:p>
    <w:p>
      <w:pPr>
        <w:pStyle w:val="Normal"/>
        <w:spacing w:lineRule="auto" w:line="240" w:before="0" w:after="0"/>
        <w:rPr/>
      </w:pPr>
      <w:r>
        <w:rPr/>
      </w:r>
    </w:p>
    <w:p>
      <w:pPr>
        <w:pStyle w:val="Normal"/>
        <w:spacing w:lineRule="auto" w:line="240" w:before="0" w:after="0"/>
        <w:rPr/>
      </w:pPr>
      <w:r>
        <w:rPr/>
        <w:t xml:space="preserve">Meeting was called to order at 11 a.m. Julie instructed everyone to please make sure they had signed in.  </w:t>
      </w:r>
    </w:p>
    <w:p>
      <w:pPr>
        <w:pStyle w:val="Normal"/>
        <w:spacing w:lineRule="auto" w:line="240" w:before="0" w:after="0"/>
        <w:rPr/>
      </w:pPr>
      <w:r>
        <w:rPr/>
      </w:r>
    </w:p>
    <w:p>
      <w:pPr>
        <w:pStyle w:val="Normal"/>
        <w:spacing w:lineRule="auto" w:line="240" w:before="0" w:after="0"/>
        <w:rPr/>
      </w:pPr>
      <w:r>
        <w:rPr/>
        <w:t>There were no additions to the agenda.  Minutes from the last HOD in May, 2010 were approved.</w:t>
      </w:r>
    </w:p>
    <w:p>
      <w:pPr>
        <w:pStyle w:val="Normal"/>
        <w:spacing w:lineRule="auto" w:line="240" w:before="0" w:after="0"/>
        <w:rPr/>
      </w:pPr>
      <w:r>
        <w:rPr/>
      </w:r>
    </w:p>
    <w:p>
      <w:pPr>
        <w:pStyle w:val="Normal"/>
        <w:spacing w:lineRule="auto" w:line="240" w:before="0" w:after="0"/>
        <w:rPr>
          <w:b/>
          <w:b/>
        </w:rPr>
      </w:pPr>
      <w:r>
        <w:rPr>
          <w:b/>
        </w:rPr>
        <w:t xml:space="preserve">State of the LSC </w:t>
      </w:r>
    </w:p>
    <w:p>
      <w:pPr>
        <w:pStyle w:val="Normal"/>
        <w:spacing w:lineRule="auto" w:line="240" w:before="0" w:after="0"/>
        <w:rPr/>
      </w:pPr>
      <w:r>
        <w:rPr/>
        <w:t>Pam Cook gave a presentation of all of the positive things that have happened this past year in our LSC.  Our number of athletes has remained around 4,000 since 2009.  Five swim records and four event records were set during SC season.  Thirteen swim records and four event records were set during LC season.  Katelyn Miller and Mike Gaudiani made Olympic Trial cuts.  Approximately seventeen swimmers swam at SC Jr. Nationals, three at LC Nationals and fourteen at LC Jr. Nationals.  These numbers were derived from various sources, although they are thought to be accurate.  The number of different clubs that went to Jr. Nationals this summer is very encouraging.  LESI Swimmer of the Year was Garrett Trebilcock from PS.  Taylor Hetrick (USC) and Caleb Schmidt (WYRS) were Disability Swimmers of the Year.  Age Group Swimmers of the Year were Kiley Eble (LESD) and Chad Wright (UN).  Sarah Kouchecki (LESD) and Ian Stewart-Bates (STRS) were Senior Swimmers of the Year.  Terrence Wong (STRS) received the Athlete Award.  We will likely have two short course swimmers and seven long course swimmers achieving NAG reportable times – the final list comes out October 31.  LESI was the first of 59 LSCs to achieve Leap 2.  Only three LSCs total have achieved Leap 2 status.   We are working on LEAP 3, which involves strategic planning.   We have six volunteers who have served on a zone or a national level committee.  While there are no teams who have achieved Gold or Silver status in Club Excellence, STRS and PS both are Bronze level clubs.  There are no teams who have achieved level 4 status of Club Recognition.  STRS is a level 3, HEAT and LESD are level 2 and SWIM, PS and USC are level 1.  Pam would like to see more level 1 clubs as this is a requirement for LEAP 3.</w:t>
      </w:r>
      <w:r>
        <w:rPr>
          <w:b/>
        </w:rPr>
        <w:tab/>
      </w:r>
      <w:r>
        <w:rPr/>
        <w:t>LESD was the Club of the Year and WEST won the Club Development Award.  The Age Group Coach of the Year was Dale Craddock and the Senior Coach of the year was Greg McAtee.  Jerry Holtrey of LESD was inducted into the American Swim Coaches Association Hall of Fame.  Volunteers recognized by our LSC include Dan Trau (Forkapa Award),  Anthony Petruzzi (Lake Erie Board Award), and Sharon Badertscher ( Conoco Phillips Outstanding Service Award).  There are currently 32 different committees in our LSC.  Pam urged those who are not involved to please choose to volunteer for a committee.</w:t>
      </w:r>
    </w:p>
    <w:p>
      <w:pPr>
        <w:pStyle w:val="Normal"/>
        <w:spacing w:lineRule="auto" w:line="240" w:before="0" w:after="0"/>
        <w:rPr/>
      </w:pPr>
      <w:r>
        <w:rPr/>
        <w:t xml:space="preserve">Julie went on to introduce our Strategic Plan, which will run from 2010 through 2012.  The plan is based on meetings to identify our weaknesses within the LSC.   Julie stressed that our leadership is getting older and others are needed to step up.   Performance improvement, volunteer recruitment and training, growth and community service will be the focus of the strategic plan.  In terms of community service, we would like to see 100% club involvement in Relay for Life.  There may also be incentive programs for teams involved in community service.  The Strongsville Splash out Cancer meet is an example of community service by a team.  To promote growth, Lake Erie will be seeking to strengthen our partnership with allied organizations such as Y, NCAA, summer swim leagues and high school swimming.  We hope to increase diversity and work on marketing our organization better.  We need to prepare for future leadership, train and certify more officials and involve new volunteers.   To improve performance, we hope to promote athlete education and camps, parent and coach education, facilitate alliances among small teams, provide recognition and incentive programs and provide competitive opportunities for our athletes.  Athlete camps include an Olympic Training Center camp to be held in 2011 as well as Catch the Spirit Camps and local camps.  We would like to provide our non qualifying athletes with a chance to observe high level national meets so they can learn more about them.  Appearances by former Lake Erie stars such as Mark Gangloff, Diana Munz and Melanie Valerio would be beneficial.  We will be having a Swimposium in fall of 2011.  Retired coaches are available from USA Swimming to act as coach mentors for coach education.  We will be hosting a regional coaches’ clinic.  The club visitation program is also available.  Lake Erie provides funding to coaches clinics such as the ASCA clinic.  Clubs will improve if they participate in Club Recognition and Club Excellence programs, which provide a roadmap for success.  Coaches without qualifying athletes can receive funding to observe a national meet so they know what to expect when they get a qualifying athlete.  Socials for coaches to increase camaraderie may be of benefit.  There will be a track for coaches at the Swimposium.  In terms of parent education, Lake Erie will be working on a parent handbook.  We will also try to make more Swimming 101 materials available to parents and publicize resources.  Seminars for parents, such as the Swimposium, will also be promoted.  We are thinking of having a parent resource person in the stands at Developmental meets to help answer questions for new parents.  To improve competitive opportunities, we are thinking of hosting a regional meet.  We would like to help facilitate travel to higher level meets within driving distance (such as the Pittsburgh Christmas Meets), possibly by providing a bus.  We can also work on improving our own meet schedule.  Recognition and incentive is another focus, although recognition can be incentive in itself.  We can send postcards to kids who are nearing Zone cuts or make Zone cuts.  We can send congratulatory letters for the first A or B cut achieve.  The Spirit Award will be brought back for Gold Champs.  Club incentive programs are in place, as are IMX, IM ready and Virtual All Stars.  Coach of the Year awards receive $400 toward further coaching education.  Club Recognition and Club Excellence programs may be publicized and there may be some financial incentives as well.  We would like to see more media coverage of our athletes, coaches and clubs.  We would like to see more alliances between our smaller clubs.  Smaller clubs could share pools or equipment, host meets together, have dual meets, and share in educational endeavors.  </w:t>
      </w:r>
    </w:p>
    <w:p>
      <w:pPr>
        <w:pStyle w:val="Normal"/>
        <w:spacing w:lineRule="auto" w:line="240" w:before="0" w:after="0"/>
        <w:rPr/>
      </w:pPr>
      <w:r>
        <w:rPr/>
      </w:r>
    </w:p>
    <w:p>
      <w:pPr>
        <w:pStyle w:val="Normal"/>
        <w:spacing w:lineRule="auto" w:line="240" w:before="0" w:after="0"/>
        <w:rPr>
          <w:b/>
          <w:b/>
        </w:rPr>
      </w:pPr>
      <w:r>
        <w:rPr>
          <w:b/>
        </w:rPr>
        <w:t>Announcement and General Chair Remarks</w:t>
      </w:r>
    </w:p>
    <w:p>
      <w:pPr>
        <w:pStyle w:val="Normal"/>
        <w:spacing w:lineRule="auto" w:line="240" w:before="0" w:after="0"/>
        <w:rPr/>
      </w:pPr>
      <w:r>
        <w:rPr>
          <w:rFonts w:cs="Calibri"/>
        </w:rPr>
        <w:t xml:space="preserve">  </w:t>
      </w:r>
      <w:r>
        <w:rPr/>
        <w:t>There were a lot of new policies discussed regarding athlete protection at convention this year.  All non-athlete members must now have criminal background checks and will have to complete an education program.  Coaches are going to be required to take a course on coach conduct.  There will be a pre-employment screening procedure to follow.  Employees and volunteers who interact frequently with athletes and anyone who has ownership in a club must become non-athlete members of USA Swimming.  Advertising on swimwear will now be permitted.  This is aimed at higher level athletes who need funding while training, but clubs can take advantage as well.  Article 102 has been changed to read that if you are hosting a meet without automatic or semi-automatic timing, you will now be required to have three watches per lane.  All coaches must be 18 years of age.   USA Swimming has a new president, Bruce Stratton.  The Zone meet for 14 and under will be at IUPUI in Indianapolis and the 15 and over meet will be held in Franklin, about 20 miles south of Indianapolis.  USA Swimming has a sponsorship with Marriot.  You can take advantage of this when you travel to meets and there is a link on the USA Swimming website for this.  We will be having a Swimposium in Lake Erie in September, 2011.  Randy Julian from USA Swimming will be in town November 3 through 10</w:t>
      </w:r>
      <w:r>
        <w:rPr>
          <w:vertAlign w:val="superscript"/>
        </w:rPr>
        <w:t>th</w:t>
      </w:r>
      <w:r>
        <w:rPr/>
        <w:t xml:space="preserve"> and he will be conducting a business management program, which is needed for level 2 of the club recognition program.  If you have a new board, you are encouraged to attend.  We have Lake Erie Handbooks for sale for $5 – you should have received one with your USA membershi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thlete Protection</w:t>
      </w:r>
    </w:p>
    <w:p>
      <w:pPr>
        <w:pStyle w:val="Normal"/>
        <w:spacing w:lineRule="auto" w:line="240" w:before="0" w:after="0"/>
        <w:rPr/>
      </w:pPr>
      <w:r>
        <w:rPr>
          <w:rFonts w:cs="Calibri"/>
        </w:rPr>
        <w:t xml:space="preserve"> </w:t>
      </w:r>
      <w:r>
        <w:rPr/>
        <w:t xml:space="preserve">Chuck Kunsman reported that athlete protection is new to USA Swimming.  The vast majority of people do the right thing, but a minority do not.  Three million children are reported nationally each year to state protection agencies and about 1/3 of these cases are substantiated reports of some type of child abuse. Abuse can occur from infancy through adolescence.   In 2008, over 700,000 children were reported to be abused.  71% of these were cases of neglect.  16% were cases of physical abuse, 9% sexual abuse, 7% emotional abuse.  Sexual abuse is the most publicized and is characterized by deception, force and coercion.  It is usually a long term situation that escalates over time and most of these cases the average length of abuse is four years.  Statistically, one in three girls and one in seven boys suffers some form of abuse during their childhood.  85 to 90% of those abused know the perpetrator.  90% of these cases are never reported.  In 70% of cases the children do not tell anyone what is going on.  </w:t>
      </w:r>
    </w:p>
    <w:p>
      <w:pPr>
        <w:pStyle w:val="Normal"/>
        <w:spacing w:lineRule="auto" w:line="240" w:before="0" w:after="0"/>
        <w:rPr/>
      </w:pPr>
      <w:r>
        <w:rPr/>
      </w:r>
    </w:p>
    <w:p>
      <w:pPr>
        <w:pStyle w:val="Normal"/>
        <w:spacing w:lineRule="auto" w:line="240" w:before="0" w:after="0"/>
        <w:rPr/>
      </w:pPr>
      <w:r>
        <w:rPr/>
        <w:t xml:space="preserve">As a result of the these facts, USA Swimming has adopted a set of procedures that are mandatory for all members.  There are specific dates listed when certain policies will be made effective.  If a date is not listed, the policy is effective immediately.  Inappropriate touching between a coach and an athlete is prohibited.  This includes excessive touching, kissing, hugging and sexually oriented behavior, sexual games, and having an athlete sit on a non family member’s lap.  Rubdowns performed on an athlete by an adult non-athlete member or a participating non athlete member are prohibited except for someone who is a spouse, sibling, parent or guardian, personal assistant or a licensed massage therapist.  This is effective immediately.  If a licensed therapist does give a rubdown, it must be in an open setting.  Even if the coach is a therapist, they are prohibited from giving rubdowns.  This applies to USA Swimming activities, but not necessarily high school events, although some high school swimmers are USA athletes.  </w:t>
      </w:r>
    </w:p>
    <w:p>
      <w:pPr>
        <w:pStyle w:val="Normal"/>
        <w:spacing w:lineRule="auto" w:line="240" w:before="0" w:after="0"/>
        <w:rPr/>
      </w:pPr>
      <w:r>
        <w:rPr/>
        <w:t>Audio and  video recording and cameras are prohibited in locker rooms. This is difficult to monitor. Athletes should be made aware of this.  This is required to be posted at meets.</w:t>
      </w:r>
    </w:p>
    <w:p>
      <w:pPr>
        <w:pStyle w:val="Normal"/>
        <w:spacing w:lineRule="auto" w:line="240" w:before="0" w:after="0"/>
        <w:rPr/>
      </w:pPr>
      <w:r>
        <w:rPr/>
      </w:r>
    </w:p>
    <w:p>
      <w:pPr>
        <w:pStyle w:val="Normal"/>
        <w:spacing w:lineRule="auto" w:line="240" w:before="0" w:after="0"/>
        <w:rPr/>
      </w:pPr>
      <w:r>
        <w:rPr/>
        <w:t>Employees, volunteers of USA swimming, local swimming committees, people who deal with athletes on a frequent and regular basis, individuals who have an ownership interest in a club, on athlete members of USA Swimming must complete background checks effective January 1st.  This does not apply to timers, marshals, and other volunteers at meets or activities who have limited contact with athletes.  Lifeguards who are hired by the club will likely have to have background checks.  It might be better for lifeguards to be an employee of the facility instead.  Chuck does not know what to do if the lifeguard is a minor or a registered athlete.  Background checks will have two levels.  Coaches and officials will have to undergo a more extensive background check.  Other members do not have as direct relationship with athletes, so will not have as extensive of process.</w:t>
      </w:r>
    </w:p>
    <w:p>
      <w:pPr>
        <w:pStyle w:val="Normal"/>
        <w:spacing w:lineRule="auto" w:line="240" w:before="0" w:after="0"/>
        <w:rPr/>
      </w:pPr>
      <w:r>
        <w:rPr/>
      </w:r>
    </w:p>
    <w:p>
      <w:pPr>
        <w:pStyle w:val="Normal"/>
        <w:spacing w:lineRule="auto" w:line="240" w:before="0" w:after="0"/>
        <w:rPr/>
      </w:pPr>
      <w:r>
        <w:rPr/>
        <w:t>Regardless of gender, a coach may not share a hotel room with an athlete unless they are parent, guardian, spouse or sibling of that athlete.  Chaperone (designated responsibility for athletes) must pass a background check.  When an athlete and coach travel together, the athlete must have written permission to travel with the coach.  Clubs and LSCs need to have a travel policy and USA Swimming will have a model, but this is in the developmental stages.  All of the above are in the code of conduct and are required.</w:t>
      </w:r>
    </w:p>
    <w:p>
      <w:pPr>
        <w:pStyle w:val="Normal"/>
        <w:spacing w:lineRule="auto" w:line="240" w:before="0" w:after="0"/>
        <w:rPr/>
      </w:pPr>
      <w:r>
        <w:rPr/>
      </w:r>
    </w:p>
    <w:p>
      <w:pPr>
        <w:pStyle w:val="Normal"/>
        <w:spacing w:lineRule="auto" w:line="240" w:before="0" w:after="0"/>
        <w:rPr/>
      </w:pPr>
      <w:r>
        <w:rPr/>
        <w:t xml:space="preserve">The following are recommended but not required.  All swimming practices should be open so that parents can observe what is going on.  Always have two adults present at practice or sanctioned events.  </w:t>
      </w:r>
    </w:p>
    <w:p>
      <w:pPr>
        <w:pStyle w:val="Normal"/>
        <w:spacing w:lineRule="auto" w:line="240" w:before="0" w:after="0"/>
        <w:rPr/>
      </w:pPr>
      <w:r>
        <w:rPr/>
        <w:t xml:space="preserve">One on one situations should be avoided.  Coaches may not have athletes in their home without written permission or without the presence of other adults.  This was an area of great controversy.  The bottom line is that if it is a USA activity, another adult should be present.  </w:t>
      </w:r>
    </w:p>
    <w:p>
      <w:pPr>
        <w:pStyle w:val="Normal"/>
        <w:spacing w:lineRule="auto" w:line="240" w:before="0" w:after="0"/>
        <w:rPr/>
      </w:pPr>
      <w:r>
        <w:rPr/>
      </w:r>
    </w:p>
    <w:p>
      <w:pPr>
        <w:pStyle w:val="Normal"/>
        <w:spacing w:lineRule="auto" w:line="240" w:before="0" w:after="0"/>
        <w:rPr/>
      </w:pPr>
      <w:r>
        <w:rPr/>
        <w:t xml:space="preserve">Athletes should not ride in coaches’ vehicles unless parent permission is obtained.  Have athletes of the same gender and similar age room together for overnight travel and use chaperones.  If only one athlete and coach travel together, try to establish a relationship with another club so that there can be two deep leadership.  The chaperones and managers should be the same gender as the athletes they supervise and should have consent forms filled out to allow supervisory activities.   </w:t>
      </w:r>
    </w:p>
    <w:p>
      <w:pPr>
        <w:pStyle w:val="Normal"/>
        <w:spacing w:lineRule="auto" w:line="240" w:before="0" w:after="0"/>
        <w:rPr/>
      </w:pPr>
      <w:r>
        <w:rPr/>
      </w:r>
    </w:p>
    <w:p>
      <w:pPr>
        <w:pStyle w:val="Normal"/>
        <w:spacing w:lineRule="auto" w:line="240" w:before="0" w:after="0"/>
        <w:rPr/>
      </w:pPr>
      <w:r>
        <w:rPr/>
        <w:t xml:space="preserve">Talk between athlete and non athlete members should not include any talk that is sexual or inappropriate.  Non athlete adult members should respect the privacy of athletes and should protect their own privacy as well.  Avoid rough housing.  High fives, handshakes and possibly side to side hugs are appropriate between coaches and athletes.  Coaches should not engage in sexual activity with athletes until at least two years after termination of professional services.  </w:t>
      </w:r>
    </w:p>
    <w:p>
      <w:pPr>
        <w:pStyle w:val="Normal"/>
        <w:spacing w:lineRule="auto" w:line="240" w:before="0" w:after="0"/>
        <w:rPr/>
      </w:pPr>
      <w:r>
        <w:rPr/>
      </w:r>
    </w:p>
    <w:p>
      <w:pPr>
        <w:pStyle w:val="Normal"/>
        <w:spacing w:lineRule="auto" w:line="240" w:before="0" w:after="0"/>
        <w:rPr/>
      </w:pPr>
      <w:r>
        <w:rPr/>
        <w:t xml:space="preserve">Sue Woessner is the athlete protection officer for USA Swimming and she is available by email and phone for any questions regarding athlete protection.   USA Swimming is working on a hotline for athlete protection as well – calls can be anonymous.  If an incident involves minor, it should be reported to the appropriate law enforcement agency and the athlete protection officer.  All USA Swimming members are required to report incidents.  No reporting member will be retaliated for good faith reporting.  The investigation and reporting will remain confidential.  If the report looks to be true, it will be turned over to a board of review in confidence.  False reports are not allowed and the perpetrator will be permanently removed from USA Swimming.  There is no statute of limitation on how far out these incidents can be reported.  Clubs will be required to re-screen anyone they are employing with direct responsibilities involving athletes.  Further guidelines will be coming out on this.  </w:t>
      </w:r>
    </w:p>
    <w:p>
      <w:pPr>
        <w:pStyle w:val="Normal"/>
        <w:spacing w:lineRule="auto" w:line="240" w:before="0" w:after="0"/>
        <w:rPr/>
      </w:pPr>
      <w:r>
        <w:rPr/>
      </w:r>
    </w:p>
    <w:p>
      <w:pPr>
        <w:pStyle w:val="Normal"/>
        <w:spacing w:lineRule="auto" w:line="240" w:before="0" w:after="0"/>
        <w:rPr/>
      </w:pPr>
      <w:r>
        <w:rPr/>
        <w:t xml:space="preserve">Paired stretching is okay between athlete and athlete as long as appropriate touching, but not between athlete and coach.  </w:t>
      </w:r>
    </w:p>
    <w:p>
      <w:pPr>
        <w:pStyle w:val="Normal"/>
        <w:spacing w:lineRule="auto" w:line="240" w:before="0" w:after="0"/>
        <w:rPr/>
      </w:pPr>
      <w:r>
        <w:rPr/>
      </w:r>
    </w:p>
    <w:p>
      <w:pPr>
        <w:pStyle w:val="Normal"/>
        <w:spacing w:lineRule="auto" w:line="240" w:before="0" w:after="0"/>
        <w:rPr/>
      </w:pPr>
      <w:r>
        <w:rPr>
          <w:b/>
        </w:rPr>
        <w:t xml:space="preserve">New Registration Policies:  </w:t>
      </w:r>
      <w:r>
        <w:rPr/>
        <w:t xml:space="preserve">Pam says all of the athlete protection information came out two weeks and was passed with a 90% vote.  The procedures are being slowly worked out.   All non athlete members must have satisfactorily completed a criminal background check and athlete protection education as required by USA Swimming.  Neither of these procedures are yet in place.  A coach member of USA Swimming must be at least 18.  If a coach member is under 18, they will be okay until 12/31/10, at which time this is no longer permissible.  The best guess we have is that the background screen procedure will go into effect by early 2011.  It may be rolled out LSC by LSC or required of everyone at once.  Pam thinks it will probably be a roll out procedure.  Non athlete new coaches registered this fall must go to Logitech and get a background screen, which will only be good until 12/31/2010.  This costs $20.  When the new background screen is implemented in 2011, new coaches will have to participate.  For existing coaches, if you have a background screen that is due to expire this fall, your expiration has been extended to 12/31/10.  Those who renewed early, you will still have to redo screening in early 2011.  Basically every non-athlete member will only have their status until 12/31/2010 and then you will have to go through your level of screening ( level 2 for coaches and officials, level 1 for others).  </w:t>
      </w:r>
    </w:p>
    <w:p>
      <w:pPr>
        <w:pStyle w:val="Normal"/>
        <w:spacing w:lineRule="auto" w:line="240" w:before="0" w:after="0"/>
        <w:rPr/>
      </w:pPr>
      <w:r>
        <w:rPr/>
      </w:r>
    </w:p>
    <w:p>
      <w:pPr>
        <w:pStyle w:val="Normal"/>
        <w:spacing w:lineRule="auto" w:line="240" w:before="0" w:after="0"/>
        <w:rPr/>
      </w:pPr>
      <w:r>
        <w:rPr/>
        <w:t xml:space="preserve">Pam chose not to print 2011 cards as she may have to get cards back.  For those with expired checks who need to be on deck, Pam has printed 2010 cards that read “expired’ on the bottom.  They will allow you to be on the pool deck.  Sometime in late October, USA Swimming will change the system to have the 2011 cards read temporary.  New cards after the updated screening will be of a different color.  Once we know what the new procedures are, Pam will get the information out.  </w:t>
      </w:r>
    </w:p>
    <w:p>
      <w:pPr>
        <w:pStyle w:val="Normal"/>
        <w:spacing w:lineRule="auto" w:line="240" w:before="0" w:after="0"/>
        <w:rPr/>
      </w:pPr>
      <w:r>
        <w:rPr/>
      </w:r>
    </w:p>
    <w:p>
      <w:pPr>
        <w:pStyle w:val="Normal"/>
        <w:spacing w:lineRule="auto" w:line="240" w:before="0" w:after="0"/>
        <w:rPr/>
      </w:pPr>
      <w:r>
        <w:rPr/>
        <w:t xml:space="preserve">Cathy Durance and Susan Woessner are officials at USA Swimming who have been dealing with these issues, but they are swamped, so it is best to deal with Pam if you have questions.  </w:t>
      </w:r>
    </w:p>
    <w:p>
      <w:pPr>
        <w:pStyle w:val="Normal"/>
        <w:spacing w:lineRule="auto" w:line="240" w:before="0" w:after="0"/>
        <w:rPr/>
      </w:pPr>
      <w:r>
        <w:rPr/>
      </w:r>
    </w:p>
    <w:p>
      <w:pPr>
        <w:pStyle w:val="Normal"/>
        <w:spacing w:lineRule="auto" w:line="240" w:before="0" w:after="0"/>
        <w:rPr/>
      </w:pPr>
      <w:r>
        <w:rPr/>
        <w:t>January 1</w:t>
      </w:r>
      <w:r>
        <w:rPr>
          <w:vertAlign w:val="superscript"/>
        </w:rPr>
        <w:t>st</w:t>
      </w:r>
      <w:r>
        <w:rPr/>
        <w:t xml:space="preserve"> will probably not be the effective date for these procedures and USA Swimming will let us know  what the date will be in advance.  A completed background screen will probably take more than 24 hours.  USA Swimming wants to demonstrate that they are making every effort to ensure the safety of our athletes, but there will likely be some flexibility in the deadline.</w:t>
      </w:r>
    </w:p>
    <w:p>
      <w:pPr>
        <w:pStyle w:val="Normal"/>
        <w:spacing w:lineRule="auto" w:line="240" w:before="0" w:after="0"/>
        <w:rPr/>
      </w:pPr>
      <w:r>
        <w:rPr/>
      </w:r>
    </w:p>
    <w:p>
      <w:pPr>
        <w:pStyle w:val="Normal"/>
        <w:spacing w:lineRule="auto" w:line="240" w:before="0" w:after="0"/>
        <w:rPr/>
      </w:pPr>
      <w:r>
        <w:rPr/>
        <w:t xml:space="preserve">A question was asked regarding funding for screening for small teams who might not have as much money as larger teams.  Pam said the board will look at this issue once USA Swimming makes the information on exact requirements, dates and costs available.  </w:t>
      </w:r>
    </w:p>
    <w:p>
      <w:pPr>
        <w:pStyle w:val="Normal"/>
        <w:spacing w:lineRule="auto" w:line="240" w:before="0" w:after="0"/>
        <w:rPr/>
      </w:pPr>
      <w:r>
        <w:rPr/>
      </w:r>
    </w:p>
    <w:p>
      <w:pPr>
        <w:pStyle w:val="Normal"/>
        <w:spacing w:lineRule="auto" w:line="240" w:before="0" w:after="0"/>
        <w:rPr/>
      </w:pPr>
      <w:r>
        <w:rPr>
          <w:b/>
        </w:rPr>
        <w:t xml:space="preserve">Elections/Nominating Committee:  </w:t>
      </w:r>
      <w:r>
        <w:rPr/>
        <w:t xml:space="preserve">The Slate for the Nominating Committee includes George Bare, Kevin Harrod, Kathy Shepherd, Eric Peterson, Morgan Cohara, and KJ Stang.  There were no other nominations from the floor.  Nominating committee slate was approved.  </w:t>
      </w:r>
    </w:p>
    <w:p>
      <w:pPr>
        <w:pStyle w:val="Normal"/>
        <w:spacing w:lineRule="auto" w:line="240" w:before="0" w:after="0"/>
        <w:rPr/>
      </w:pPr>
      <w:r>
        <w:rPr/>
      </w:r>
    </w:p>
    <w:p>
      <w:pPr>
        <w:pStyle w:val="Normal"/>
        <w:spacing w:lineRule="auto" w:line="240" w:before="0" w:after="0"/>
        <w:rPr>
          <w:b/>
          <w:b/>
        </w:rPr>
      </w:pPr>
      <w:r>
        <w:rPr>
          <w:b/>
        </w:rPr>
        <w:t>Reports Requiring Action</w:t>
      </w:r>
    </w:p>
    <w:p>
      <w:pPr>
        <w:pStyle w:val="Normal"/>
        <w:spacing w:lineRule="auto" w:line="240" w:before="0" w:after="0"/>
        <w:rPr/>
      </w:pPr>
      <w:r>
        <w:rPr>
          <w:b/>
        </w:rPr>
        <w:t xml:space="preserve">Legislation:  </w:t>
      </w:r>
      <w:r>
        <w:rPr/>
        <w:t>Bob Burwell is filling in for Julie Knurek.  There is only one piece of legislation and it is proposed by Frank Campbell.  The purpose is to let the official’s chair assign officials to meets, without input from the meet host, so all referees and administration can get experience in different types of meets as our LSC offers only a limited number of meets.  During the discussion, Julie Bare said although she is sympathetic to officials, she feels the meet host has a right to say who their officials and admin. should be.  She feels hosts should be able to request not to have to deal with officials who they feel they have a problem with on deck.  If a team has a good working relationship with an official whom they think will enhance their meet, they should be able to request this official.  If clubs have officials from their own team who are willing to donate their time, money can be saved as well.  Several coaches spoke up saying they wanted to work with officials who they had a good working relationship, although they supported the training of officials.  Legislation was defeated.</w:t>
      </w:r>
    </w:p>
    <w:p>
      <w:pPr>
        <w:pStyle w:val="Normal"/>
        <w:spacing w:lineRule="auto" w:line="240" w:before="0" w:after="0"/>
        <w:rPr/>
      </w:pPr>
      <w:r>
        <w:rPr/>
      </w:r>
    </w:p>
    <w:p>
      <w:pPr>
        <w:pStyle w:val="Normal"/>
        <w:spacing w:lineRule="auto" w:line="240" w:before="0" w:after="0"/>
        <w:rPr/>
      </w:pPr>
      <w:r>
        <w:rPr>
          <w:b/>
        </w:rPr>
        <w:t xml:space="preserve">Resolution for Increase in Local Fee:  </w:t>
      </w:r>
      <w:r>
        <w:rPr/>
        <w:t>Craig Yaniglos stated that we have a proposed deficit of $16, 800 based on the programs listed. In the handout.   The board proposed an increase of $3 for yearly membership for both athletes and non-athletes.  This would generate an additional $12,000.  Our fees have not been increased for about twenty years and we have one of the lowest membership fees of all LSCs.  We do not have an excess of money in our coffers.  We recently instituted a reserve policy of $77,000, 25% of our yearly expenses, which is a safeguard against emergency.  The reserve policy is a recommendation of USA Swimming.  We do want to increase our programming in accordance with our strategic plan.  Non-athletes have a higher fee as they receive a handbook, which costs $5 to print.  If this resolution fails, we will need to go through the budget line item by line item and cut out $16,000.  This resolution to increase membership fees by $3will affect every athlete and non-athlete, not just swimmers participating in meets.  The lion’s share of our expenditure is going to support national meets.  We have increased our support for these meets.  Some can be very expensive, especially those on the West coast.  Our reimbursements just for this year for Jr. National and National meets were over $20,000 .  Resolution to increase local registration fees passed.</w:t>
      </w:r>
    </w:p>
    <w:p>
      <w:pPr>
        <w:pStyle w:val="Normal"/>
        <w:spacing w:lineRule="auto" w:line="240" w:before="0" w:after="0"/>
        <w:rPr/>
      </w:pPr>
      <w:r>
        <w:rPr/>
      </w:r>
    </w:p>
    <w:p>
      <w:pPr>
        <w:pStyle w:val="Normal"/>
        <w:spacing w:lineRule="auto" w:line="240" w:before="0" w:after="0"/>
        <w:rPr/>
      </w:pPr>
      <w:r>
        <w:rPr/>
        <w:t>The budget was approved as submitted.  There will be a four thousand dollar deficit.  We will get $1800 for Leap, so the deficit will be a little over $2000.</w:t>
      </w:r>
    </w:p>
    <w:p>
      <w:pPr>
        <w:pStyle w:val="Normal"/>
        <w:spacing w:lineRule="auto" w:line="240" w:before="0" w:after="0"/>
        <w:rPr/>
      </w:pPr>
      <w:r>
        <w:rPr/>
      </w:r>
    </w:p>
    <w:p>
      <w:pPr>
        <w:pStyle w:val="Normal"/>
        <w:spacing w:lineRule="auto" w:line="240" w:before="0" w:after="0"/>
        <w:rPr/>
      </w:pPr>
      <w:r>
        <w:rPr>
          <w:b/>
        </w:rPr>
        <w:t>Approval of Summer Schedule</w:t>
      </w:r>
      <w:r>
        <w:rPr/>
        <w:t xml:space="preserve">  Frank Campbell said the Long Course meet schedule is similar to last year’s.  We are going to try to have another open water meet in conjunction with Master’s swimming.  Long Course summer schedule was approved.  Time standards for LC champs are the same as last year, B or BB cuts.  Long Course Championship time standards were approved.  </w:t>
      </w:r>
    </w:p>
    <w:p>
      <w:pPr>
        <w:pStyle w:val="Normal"/>
        <w:spacing w:lineRule="auto" w:line="240" w:before="0" w:after="0"/>
        <w:rPr/>
      </w:pPr>
      <w:r>
        <w:rPr/>
      </w:r>
    </w:p>
    <w:p>
      <w:pPr>
        <w:pStyle w:val="Normal"/>
        <w:spacing w:lineRule="auto" w:line="240" w:before="0" w:after="0"/>
        <w:rPr>
          <w:b/>
          <w:b/>
        </w:rPr>
      </w:pPr>
      <w:r>
        <w:rPr>
          <w:b/>
        </w:rPr>
        <w:t>Reports Requiring No Action</w:t>
      </w:r>
    </w:p>
    <w:p>
      <w:pPr>
        <w:pStyle w:val="Normal"/>
        <w:spacing w:lineRule="auto" w:line="240" w:before="0" w:after="0"/>
        <w:rPr>
          <w:b/>
          <w:b/>
        </w:rPr>
      </w:pPr>
      <w:r>
        <w:rPr>
          <w:b/>
        </w:rPr>
      </w:r>
    </w:p>
    <w:p>
      <w:pPr>
        <w:pStyle w:val="Normal"/>
        <w:spacing w:lineRule="auto" w:line="240" w:before="0" w:after="0"/>
        <w:rPr/>
      </w:pPr>
      <w:r>
        <w:rPr>
          <w:b/>
        </w:rPr>
        <w:t xml:space="preserve">Athlete Reps  </w:t>
      </w:r>
      <w:r>
        <w:rPr/>
        <w:t>Morgan Cohara reported that the athlete reps have several programs they are working on including a newsletter, mentor program and possibly an athlete run swim clinic.</w:t>
      </w:r>
    </w:p>
    <w:p>
      <w:pPr>
        <w:pStyle w:val="Normal"/>
        <w:spacing w:lineRule="auto" w:line="240" w:before="0" w:after="0"/>
        <w:rPr/>
      </w:pPr>
      <w:r>
        <w:rPr/>
      </w:r>
    </w:p>
    <w:p>
      <w:pPr>
        <w:pStyle w:val="Normal"/>
        <w:spacing w:lineRule="auto" w:line="240" w:before="0" w:after="0"/>
        <w:rPr/>
      </w:pPr>
      <w:r>
        <w:rPr>
          <w:b/>
        </w:rPr>
        <w:t xml:space="preserve">Coach Rep </w:t>
      </w:r>
      <w:r>
        <w:rPr/>
        <w:t>John Elliot went home sick.</w:t>
      </w:r>
    </w:p>
    <w:p>
      <w:pPr>
        <w:pStyle w:val="Normal"/>
        <w:spacing w:lineRule="auto" w:line="240" w:before="0" w:after="0"/>
        <w:rPr/>
      </w:pPr>
      <w:r>
        <w:rPr/>
      </w:r>
    </w:p>
    <w:p>
      <w:pPr>
        <w:pStyle w:val="Normal"/>
        <w:spacing w:lineRule="auto" w:line="240" w:before="0" w:after="0"/>
        <w:rPr/>
      </w:pPr>
      <w:r>
        <w:rPr>
          <w:b/>
        </w:rPr>
        <w:t xml:space="preserve">Senior Chair  </w:t>
      </w:r>
      <w:r>
        <w:rPr/>
        <w:t>Tom Stacy says his committee is trying to put a task force together to develop partnerships with college swim programs, summer leagues and high school programs to name a few.  He is working on creating a database to keep track of all of our resources.  Anyone who wants to help should contact Tom.  Catch the Spirit Camps will be held on October 30</w:t>
      </w:r>
      <w:r>
        <w:rPr>
          <w:vertAlign w:val="superscript"/>
        </w:rPr>
        <w:t>th</w:t>
      </w:r>
      <w:r>
        <w:rPr/>
        <w:t xml:space="preserve"> at Euclid and Rocky River High Schools.  Information will be on the website and sent out to coaches.  USA Swimming only recently approved the request for this program.  Each program will host fifty B level swimmers ages 9 through 12.  USA Swimming funds this, but there will be a $20 fee for food, speakers, etc..  Tom would like coaches to get in the names of kids they would like to send to the camp this week.  Admission will be first come, first serve.  If the camp is successful, we will try to expand it.  There will be an east and west breakdown for registration to camp.</w:t>
      </w:r>
    </w:p>
    <w:p>
      <w:pPr>
        <w:pStyle w:val="Normal"/>
        <w:spacing w:lineRule="auto" w:line="240" w:before="0" w:after="0"/>
        <w:rPr/>
      </w:pPr>
      <w:r>
        <w:rPr/>
      </w:r>
    </w:p>
    <w:p>
      <w:pPr>
        <w:pStyle w:val="Normal"/>
        <w:spacing w:lineRule="auto" w:line="240" w:before="0" w:after="0"/>
        <w:rPr/>
      </w:pPr>
      <w:r>
        <w:rPr>
          <w:b/>
        </w:rPr>
        <w:t xml:space="preserve">Safety  </w:t>
      </w:r>
      <w:r>
        <w:rPr/>
        <w:t>Chuck Kunsman  reminded everyone that all USA members have insurance that are part of membership.  This insurance is secondary, but if someone doesn’t have insurance, it becomes their primary insurance.  Please report medical occurrences at practice – these will not make premiums go up. Chuck needs to see MRST, LRST, VSC to give them coaches wristbands for meets this season.</w:t>
      </w:r>
    </w:p>
    <w:p>
      <w:pPr>
        <w:pStyle w:val="Normal"/>
        <w:spacing w:lineRule="auto" w:line="240" w:before="0" w:after="0"/>
        <w:rPr/>
      </w:pPr>
      <w:r>
        <w:rPr/>
      </w:r>
    </w:p>
    <w:p>
      <w:pPr>
        <w:pStyle w:val="Normal"/>
        <w:spacing w:lineRule="auto" w:line="240" w:before="0" w:after="0"/>
        <w:rPr/>
      </w:pPr>
      <w:r>
        <w:rPr/>
        <w:t xml:space="preserve">Marilyn Duman was recognized by Swimming World in September for her contributions to swimming and officiating in our area.  She is the second person in Lake Erie Swimming to win the Maxwell Award (Julie Bare is the other).  </w:t>
      </w:r>
    </w:p>
    <w:p>
      <w:pPr>
        <w:pStyle w:val="Normal"/>
        <w:spacing w:lineRule="auto" w:line="240" w:before="0" w:after="0"/>
        <w:rPr/>
      </w:pPr>
      <w:r>
        <w:rPr/>
      </w:r>
    </w:p>
    <w:p>
      <w:pPr>
        <w:pStyle w:val="Normal"/>
        <w:spacing w:lineRule="auto" w:line="240" w:before="0" w:after="0"/>
        <w:rPr/>
      </w:pPr>
      <w:r>
        <w:rPr>
          <w:b/>
        </w:rPr>
        <w:t xml:space="preserve">Officials  </w:t>
      </w:r>
      <w:r>
        <w:rPr/>
        <w:t>Frank Campbell says the officials, admin. and referees for the first half of the year are listed on the Lake Erie website.  The second half will be done by November 1</w:t>
      </w:r>
      <w:r>
        <w:rPr>
          <w:vertAlign w:val="superscript"/>
        </w:rPr>
        <w:t>st</w:t>
      </w:r>
      <w:r>
        <w:rPr/>
        <w:t xml:space="preserve"> and will be posted on the website about a week later.  Lake Erie does have a strobe if anyone needs it for their meets.  You will need to contact Frank for use of the strobe and it will need to be returned immediately after the meet it is used at.  </w:t>
      </w:r>
    </w:p>
    <w:p>
      <w:pPr>
        <w:pStyle w:val="Normal"/>
        <w:spacing w:lineRule="auto" w:line="240" w:before="0" w:after="0"/>
        <w:rPr/>
      </w:pPr>
      <w:r>
        <w:rPr/>
      </w:r>
    </w:p>
    <w:p>
      <w:pPr>
        <w:pStyle w:val="Normal"/>
        <w:spacing w:lineRule="auto" w:line="240" w:before="0" w:after="0"/>
        <w:rPr/>
      </w:pPr>
      <w:r>
        <w:rPr>
          <w:b/>
        </w:rPr>
        <w:t xml:space="preserve">Registration  </w:t>
      </w:r>
      <w:r>
        <w:rPr/>
        <w:t xml:space="preserve">Pam thanked everyone for going green with registration.  She has 430 athletes registered through the end of September, but has more registrations to go through yet.  Our new club is the Beachwood Bisons and Brad Burget is the new coach.  Pam wants to give clubs their club portal password.  She will only give the password to one contact per team and it is up to this person how the password is distributed.  Pam will not send a hard copy of the athlete roster to teams.  A hard copy of athlete roster can be obtained through the club portal.  Mike Davidson questioned whether password was being taken away from coaches by giving it to the registrar.  Pam stressed that it is up to each club individually how they will distribute the password.  </w:t>
      </w:r>
    </w:p>
    <w:p>
      <w:pPr>
        <w:pStyle w:val="Normal"/>
        <w:spacing w:lineRule="auto" w:line="240" w:before="0" w:after="0"/>
        <w:rPr/>
      </w:pPr>
      <w:r>
        <w:rPr/>
      </w:r>
    </w:p>
    <w:p>
      <w:pPr>
        <w:pStyle w:val="Normal"/>
        <w:spacing w:lineRule="auto" w:line="240" w:before="0" w:after="0"/>
        <w:rPr/>
      </w:pPr>
      <w:r>
        <w:rPr>
          <w:b/>
        </w:rPr>
        <w:t>Open Water</w:t>
      </w:r>
      <w:r>
        <w:rPr/>
        <w:t xml:space="preserve"> George Bare said there will be an open water meet held in conjunction with Masters on July 16, 2011 at Portage Lakes.  Please encourage your swimmers to attend this meet as numbers have been low.  The indoor open water meet at CCS this past year was a lot of fun and should be encouraged as well.  </w:t>
      </w:r>
    </w:p>
    <w:p>
      <w:pPr>
        <w:pStyle w:val="Normal"/>
        <w:spacing w:lineRule="auto" w:line="240" w:before="0" w:after="0"/>
        <w:rPr/>
      </w:pPr>
      <w:r>
        <w:rPr/>
      </w:r>
    </w:p>
    <w:p>
      <w:pPr>
        <w:pStyle w:val="Normal"/>
        <w:spacing w:lineRule="auto" w:line="240" w:before="0" w:after="0"/>
        <w:rPr/>
      </w:pPr>
      <w:r>
        <w:rPr>
          <w:b/>
        </w:rPr>
        <w:t xml:space="preserve">Diversity  </w:t>
      </w:r>
      <w:r>
        <w:rPr/>
        <w:t xml:space="preserve">Cleveland Heights High is conducting  a Make a Splash program.  This is a basic water safety event.  There may be a program in Euclid pending.  George is encouraging teams to consider this program.  Canton City Schools hosted this program in conjunction with their recreation department and had 513 participants and 53 new team members.  George is looking into the details on a Black History Meet in Washington, DC.  We had two swimmers participate in the Central Zones Diversity Camp in Indianapolis.  This was a very successful event.  The participants made a video of their experience, which was shown at convention.  </w:t>
      </w:r>
    </w:p>
    <w:p>
      <w:pPr>
        <w:pStyle w:val="Normal"/>
        <w:spacing w:lineRule="auto" w:line="240" w:before="0" w:after="0"/>
        <w:rPr/>
      </w:pPr>
      <w:r>
        <w:rPr/>
      </w:r>
    </w:p>
    <w:p>
      <w:pPr>
        <w:pStyle w:val="Normal"/>
        <w:spacing w:lineRule="auto" w:line="240" w:before="0" w:after="0"/>
        <w:rPr/>
      </w:pPr>
      <w:r>
        <w:rPr>
          <w:b/>
        </w:rPr>
        <w:t xml:space="preserve">Club Incentive </w:t>
      </w:r>
      <w:r>
        <w:rPr/>
        <w:t>Julie Knurek was not able to attend.  Checks are being passed out.</w:t>
      </w:r>
    </w:p>
    <w:p>
      <w:pPr>
        <w:pStyle w:val="Normal"/>
        <w:spacing w:lineRule="auto" w:line="240" w:before="0" w:after="0"/>
        <w:rPr/>
      </w:pPr>
      <w:r>
        <w:rPr/>
      </w:r>
    </w:p>
    <w:p>
      <w:pPr>
        <w:pStyle w:val="Normal"/>
        <w:spacing w:lineRule="auto" w:line="240" w:before="0" w:after="0"/>
        <w:rPr/>
      </w:pPr>
      <w:r>
        <w:rPr>
          <w:b/>
        </w:rPr>
        <w:t xml:space="preserve">IMX  </w:t>
      </w:r>
      <w:r>
        <w:rPr/>
        <w:t xml:space="preserve">Marie Salibra says Meri Halupnik is the contact for this.  Please pick up a poster regarding IMX.  These posters are good for two years.  </w:t>
      </w:r>
    </w:p>
    <w:p>
      <w:pPr>
        <w:pStyle w:val="Normal"/>
        <w:spacing w:lineRule="auto" w:line="240" w:before="0" w:after="0"/>
        <w:rPr/>
      </w:pPr>
      <w:r>
        <w:rPr/>
      </w:r>
    </w:p>
    <w:p>
      <w:pPr>
        <w:pStyle w:val="Normal"/>
        <w:spacing w:lineRule="auto" w:line="240" w:before="0" w:after="0"/>
        <w:rPr/>
      </w:pPr>
      <w:r>
        <w:rPr>
          <w:b/>
        </w:rPr>
        <w:t xml:space="preserve">Go The Distance  </w:t>
      </w:r>
      <w:r>
        <w:rPr/>
        <w:t xml:space="preserve">John Bailey says the forms have been updated on the website.  This is our district’s effort to encourage kids to swim longer events.  We have a lot of participation from about ten clubs, so about two thirds of the team are not participating.  Kids can earn a T shirt and cap.  </w:t>
      </w:r>
    </w:p>
    <w:p>
      <w:pPr>
        <w:pStyle w:val="Normal"/>
        <w:spacing w:lineRule="auto" w:line="240" w:before="0" w:after="0"/>
        <w:rPr/>
      </w:pPr>
      <w:r>
        <w:rPr/>
      </w:r>
    </w:p>
    <w:p>
      <w:pPr>
        <w:pStyle w:val="Normal"/>
        <w:spacing w:lineRule="auto" w:line="240" w:before="0" w:after="0"/>
        <w:rPr/>
      </w:pPr>
      <w:r>
        <w:rPr>
          <w:b/>
        </w:rPr>
        <w:t xml:space="preserve">Quads  </w:t>
      </w:r>
      <w:r>
        <w:rPr/>
        <w:t xml:space="preserve">Sarah Tobin says Quads will be on January 8 and 9, 2011.  Michigan, Indiana, Ohio/Lake Erie and Kentucky will be there.  This will be a 14 and under meet.  Details are being worked out and meet is not posted yet.  </w:t>
      </w:r>
    </w:p>
    <w:p>
      <w:pPr>
        <w:pStyle w:val="Normal"/>
        <w:spacing w:lineRule="auto" w:line="240" w:before="0" w:after="0"/>
        <w:rPr/>
      </w:pPr>
      <w:r>
        <w:rPr/>
      </w:r>
    </w:p>
    <w:p>
      <w:pPr>
        <w:pStyle w:val="Normal"/>
        <w:spacing w:lineRule="auto" w:line="240" w:before="0" w:after="0"/>
        <w:rPr/>
      </w:pPr>
      <w:r>
        <w:rPr>
          <w:b/>
        </w:rPr>
        <w:t xml:space="preserve">Sanction  </w:t>
      </w:r>
      <w:r>
        <w:rPr/>
        <w:t xml:space="preserve">Dave  Wohlfeil  reports all of the fall meets are sanctioned and winter meets are in process of being sanctioned.  There were some changes regarding sanctioning of meets at convention, so look for updates soon.  </w:t>
      </w:r>
    </w:p>
    <w:p>
      <w:pPr>
        <w:pStyle w:val="Normal"/>
        <w:spacing w:lineRule="auto" w:line="240" w:before="0" w:after="0"/>
        <w:rPr/>
      </w:pPr>
      <w:r>
        <w:rPr/>
      </w:r>
    </w:p>
    <w:p>
      <w:pPr>
        <w:pStyle w:val="Normal"/>
        <w:spacing w:lineRule="auto" w:line="240" w:before="0" w:after="0"/>
        <w:rPr/>
      </w:pPr>
      <w:r>
        <w:rPr/>
        <w:t xml:space="preserve">Julie says next year the Club Incentive program will be giving priority to those programs which are in line with the strategic plan for the LSC.  Athlete performance is particular focus.  </w:t>
      </w:r>
    </w:p>
    <w:p>
      <w:pPr>
        <w:pStyle w:val="Normal"/>
        <w:spacing w:lineRule="auto" w:line="240" w:before="0" w:after="0"/>
        <w:rPr/>
      </w:pPr>
      <w:r>
        <w:rPr/>
      </w:r>
    </w:p>
    <w:p>
      <w:pPr>
        <w:pStyle w:val="Normal"/>
        <w:spacing w:lineRule="auto" w:line="240" w:before="0" w:after="0"/>
        <w:rPr/>
      </w:pPr>
      <w:r>
        <w:rPr/>
        <w:t xml:space="preserve">Our next meeting will be May 1, 2011 at Hawken Upper School.  </w:t>
      </w:r>
    </w:p>
    <w:p>
      <w:pPr>
        <w:pStyle w:val="Normal"/>
        <w:spacing w:lineRule="auto" w:line="240" w:before="0" w:after="0"/>
        <w:rPr/>
      </w:pPr>
      <w:r>
        <w:rPr/>
        <w:t>Meeting was adjourned at 12:45 pm.</w:t>
      </w:r>
    </w:p>
    <w:p>
      <w:pPr>
        <w:pStyle w:val="Normal"/>
        <w:spacing w:lineRule="auto" w:line="240" w:before="0" w:after="0"/>
        <w:rPr/>
      </w:pPr>
      <w:r>
        <w:rPr/>
      </w:r>
    </w:p>
    <w:p>
      <w:pPr>
        <w:pStyle w:val="Normal"/>
        <w:spacing w:lineRule="auto" w:line="240" w:before="0" w:after="0"/>
        <w:rPr/>
      </w:pPr>
      <w:r>
        <w:rPr/>
        <w:t>Minutes respectfully submitted by Kim Stewart.</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b/>
        <w:tab/>
        <w:tab/>
        <w:tab/>
      </w:r>
    </w:p>
    <w:p>
      <w:pPr>
        <w:pStyle w:val="Normal"/>
        <w:spacing w:lineRule="auto" w:line="240" w:before="0" w:after="0"/>
        <w:rPr>
          <w:rFonts w:cs="Calibri"/>
          <w:b/>
          <w:b/>
        </w:rPr>
      </w:pPr>
      <w:r>
        <w:rPr>
          <w:rFonts w:cs="Calibri"/>
          <w:b/>
        </w:rPr>
        <w:t xml:space="preserve">                        </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35:00Z</dcterms:created>
  <dc:creator>Kimberly Ann Stewart</dc:creator>
  <dc:description/>
  <dc:language>en-US</dc:language>
  <cp:lastModifiedBy>Pam</cp:lastModifiedBy>
  <dcterms:modified xsi:type="dcterms:W3CDTF">2010-10-26T14:35:00Z</dcterms:modified>
  <cp:revision>2</cp:revision>
  <dc:subject/>
  <dc:title/>
</cp:coreProperties>
</file>